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pacing w:val="28"/>
          <w:sz w:val="30"/>
          <w:szCs w:val="30"/>
        </w:rPr>
      </w:pPr>
      <w:r>
        <w:rPr>
          <w:rFonts w:cs="Times New Roman" w:ascii="Times New Roman" w:hAnsi="Times New Roman"/>
          <w:caps/>
          <w:spacing w:val="28"/>
          <w:sz w:val="30"/>
          <w:szCs w:val="30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pacing w:val="28"/>
          <w:sz w:val="30"/>
          <w:szCs w:val="30"/>
        </w:rPr>
      </w:pPr>
      <w:r>
        <w:rPr>
          <w:rFonts w:cs="Times New Roman" w:ascii="Times New Roman" w:hAnsi="Times New Roman"/>
          <w:caps/>
          <w:spacing w:val="28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8"/>
          <w:sz w:val="28"/>
          <w:szCs w:val="28"/>
        </w:rPr>
      </w:pPr>
      <w:r>
        <w:rPr>
          <w:rFonts w:cs="Times New Roman" w:ascii="Times New Roman" w:hAnsi="Times New Roman"/>
          <w:spacing w:val="28"/>
          <w:sz w:val="28"/>
          <w:szCs w:val="28"/>
        </w:rPr>
        <w:t>ПРАВИТЕЛЬСТВО 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8"/>
          <w:sz w:val="32"/>
          <w:szCs w:val="32"/>
        </w:rPr>
      </w:pPr>
      <w:r>
        <w:rPr>
          <w:rFonts w:cs="Times New Roman" w:ascii="Times New Roman" w:hAnsi="Times New Roman"/>
          <w:spacing w:val="28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</w:r>
    </w:p>
    <w:p>
      <w:pPr>
        <w:pStyle w:val="Normal"/>
        <w:tabs>
          <w:tab w:val="clear" w:pos="708"/>
          <w:tab w:val="left" w:pos="13467" w:leader="none"/>
        </w:tabs>
        <w:spacing w:lineRule="auto" w:line="240" w:before="2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                  № _________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⌐</w:t>
      </w:r>
      <w:r>
        <w:rPr>
          <w:rFonts w:cs="Calibri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я в постановление правительства Еврейской автономной области от 14.04.2010 г. № 131-пп «Об обеспечении отдыха, оздоровления и занятости детей в Еврейской автономн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убернатора Еврейской автономной области от 20.12.2017 № 338 «О ликвидации управления по труду правительства Еврейской автономной области», постановление правительства Еврейской автономной области от 14.10.2014 № 497-пп «О реорганизации управления промышленности и потребительского рынка правительства Еврейской автономной области и управления экономики правительства Еврейской автономной области» и постановлением правительства Еврейской автономной области от 10.10.2019 № 324-пп                     «О комитете социальной защиты населения правительства Еврейской автономной области» правительство Еврейской автономн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Еврейской автономной области от 14.04.2010 № 131-пп «Об обеспечении отдыха, оздоровления и занятости детей в Еврейской автономной области» следующие изменения и допол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нкты 1, 2, 3 признать утратившим сил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6 и 8 слова «управлению по опеке и попечительству Еврейской автономной области» исключить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7.2.слова «межведомственной комиссии по организации отдыха, оздоровления и занятости детей» заменить словами «межведомственной комиссии по вопросам организации отдыха и оздоровления детей на территории Еврейской автономной области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1 слово «казенного» заменить словом «бюджетного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3 слова «управление промышленности и потребительского рынка правительства Еврейской автономной области» заменить словами «управление экономики правительства Еврейской автономной области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Управлению трудовой занятости населения правительства Еврейской автономной области организовать временное трудоустройство в каникулярное время детей в соответствии с законодательством, уделив особое внимание детям, оказавшимся в трудной жизненной ситуации. Обеспечить проведение обучающих семинаров по организации охраны труда с руководителями загородных стационарных детских оздоровительных лагерей Еврейской автономной области.».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5 признать утратившим силу.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6.5 пункта 16 изложить в следующей редакции: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жегодно обеспечивать подготовку и приемку лагерей до 31 мая, в том числе </w:t>
      </w:r>
      <w:r>
        <w:rPr>
          <w:rFonts w:cs="Times New Roman" w:ascii="Times New Roman" w:hAnsi="Times New Roman"/>
          <w:sz w:val="28"/>
          <w:szCs w:val="28"/>
        </w:rPr>
        <w:t>лагерей с дневным пребыванием на базе муниципальных образовательных учреждений и организовывать начало их работы в период с 01 по 19 июня текущего год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допускать открытие лагерей без заключений, выданных управлением Федеральной службы по надзору в сфере защиты прав потребителей и благополучия человека по Еврейской автономной области и органами государственного пожарного надзор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6.6 слово «профессионального» исключить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8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официального опубликования и распространяется на правоотношения возникшие с 01.01.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убернатора области</w:t>
        <w:tab/>
        <w:tab/>
        <w:tab/>
        <w:tab/>
        <w:tab/>
        <w:tab/>
        <w:t>Р.Э. Гольдштей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8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8FE272013E6761F56E050E2C3633C307F318FE2F5872B4631A82813342442FC3E414D2AF5E4E946B1C4A2E1BDE089C4O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45:00Z</dcterms:created>
  <dc:creator>obr_112-3</dc:creator>
  <dc:description/>
  <cp:keywords/>
  <dc:language>en-US</dc:language>
  <cp:lastModifiedBy>obr_112-3</cp:lastModifiedBy>
  <cp:lastPrinted>2019-12-13T12:42:00Z</cp:lastPrinted>
  <dcterms:modified xsi:type="dcterms:W3CDTF">2020-06-05T06:13:00Z</dcterms:modified>
  <cp:revision>8</cp:revision>
  <dc:subject/>
  <dc:title/>
</cp:coreProperties>
</file>